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61010</wp:posOffset>
            </wp:positionV>
            <wp:extent cx="61087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pacing w:val="40"/>
          <w:sz w:val="32"/>
          <w:szCs w:val="32"/>
        </w:rPr>
        <w:t>ЧУГУЕВСКОГО МУНИЦИПАЛЬНОГО ОКРУГ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8 октября 2024 года</w:t>
      </w:r>
      <w:r>
        <w:rPr>
          <w:sz w:val="28"/>
          <w:szCs w:val="28"/>
        </w:rPr>
        <w:t xml:space="preserve">                      с. Чугуевка                                      </w:t>
      </w:r>
      <w:r>
        <w:rPr>
          <w:b/>
          <w:sz w:val="28"/>
          <w:szCs w:val="28"/>
        </w:rPr>
        <w:t>815-НП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Чугуевского муниципального округа от 26 июня 2023 года № 600-НПА «Об утверждении примерного положения об оплате труда работников муниципальных учреждений физической культуры и спорта Чугуевского муниципального округа»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44, 145 Трудового кодекса Российской Федерации, статьей 9 решения Думы Чугуевского муниципального округа от 22 декабря 2023 года № 544-НПА «О бюджете Чугуевского муниципального округа на 2024 год и плановый период 2025 и 2026 годов», постановлением администрации Чугуевского муниципального округа от 30 сентября 2024 года № 764 «Об увеличении (индексации) заработной платы», руководствуясь статьей 43 Устава Чугуевского муниципального округа, администрация Чугуевского муниципальн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«Примерное положение об оплате труда работников муниципальных учреждений физической культуры и спорта Чугуевского муниципального округа» (далее – Положение), утвержденное постановлением администрации Чугуевского муниципального округа от 26 июня 2023 года № 600-НПА, изложив приложение № 1 Положения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01 октября 2024 года, подлежит размещению на официальном сайте Чугуевского муниципального округ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57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ио главы Чугу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Кузьменчук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426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угуевского муниципального округа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от 18.10.2024 г. № 815-НП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имерному положению об оплате труда работников муниципальных учреждений физической культуры и спорта Чугуевского муниципального округ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мальны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лады работников муниципальных учреждений физической культуры и спорта Чугуев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628"/>
        <w:gridCol w:w="2927"/>
      </w:tblGrid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 Профессиональные квалификационные группы общеотраслевых профессий рабочих</w:t>
            </w:r>
          </w:p>
        </w:tc>
      </w:tr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1. Общеотраслевые профессии рабочих первого уровня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должности, профессии рабочи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меры должностных окладов, руб.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ардеробщи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ворни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69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нтроле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69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орож (вахтер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9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борщик производственных помещений, уборщик служебных помеще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9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90</w:t>
            </w:r>
          </w:p>
        </w:tc>
      </w:tr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2. Общеотраслевые профессии рабочих второго уровня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лесарь - сантехни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69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-ремонтни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246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643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Энергети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662</w:t>
            </w:r>
          </w:p>
        </w:tc>
      </w:tr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 Профессиональные квалификационные группы общеотраслевых должностей руководителей, специалистов и служащих</w:t>
            </w:r>
          </w:p>
        </w:tc>
      </w:tr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1. Общеотраслевые должности служащих первого уровня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сси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690</w:t>
            </w:r>
          </w:p>
        </w:tc>
      </w:tr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2. Общеотраслевые должности служащих второго уровня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то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519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спектор по кадра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449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867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рший администрато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883</w:t>
            </w:r>
          </w:p>
        </w:tc>
      </w:tr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3. Общеотраслевые должности служащих третьего уровня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пециалист по охране труд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662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пециалист по кадра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662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662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ис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2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операто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4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пециалист в сфере закупо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154</w:t>
            </w:r>
          </w:p>
        </w:tc>
      </w:tr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4. Общеотраслевые должности служащих четвертого уровня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811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труктурным подразделением (начальник отдела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8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665</w:t>
            </w:r>
          </w:p>
        </w:tc>
      </w:tr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 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дицинская сестра (медицинский брат (медбрат)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106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ршая медицинская сестр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883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ис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8</w:t>
            </w:r>
          </w:p>
        </w:tc>
      </w:tr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 Профессиональные квалификационные группы должностей работников физической культуры и спорта</w:t>
            </w:r>
          </w:p>
        </w:tc>
      </w:tr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1.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спорту, спортсмен-инструкто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336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адаптивной физической культур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лечебной физкультур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фитнесу (фитнес тренер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 - преподаватель по адаптивной физической культур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тор центра тестирования ВСФК ГТ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653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-методист физкультурно-спортивных организац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883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-методист по адаптивной физической культур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3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рене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883</w:t>
            </w:r>
          </w:p>
        </w:tc>
      </w:tr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2. Группа должностей работников физической культуры и спорта третьего уровня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чальник спортивно-методического отдел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565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уководитель (директор, начальник) центра тестирования ВСФК ГТ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81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(нов.инстр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41:00Z</dcterms:created>
  <dc:creator>User</dc:creator>
  <dc:description/>
  <cp:keywords/>
  <dc:language>en-US</dc:language>
  <cp:lastModifiedBy>User</cp:lastModifiedBy>
  <cp:lastPrinted>2024-10-03T16:19:00Z</cp:lastPrinted>
  <dcterms:modified xsi:type="dcterms:W3CDTF">2024-10-21T01:42:00Z</dcterms:modified>
  <cp:revision>3</cp:revision>
  <dc:subject/>
  <dc:title/>
</cp:coreProperties>
</file>