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810</wp:posOffset>
            </wp:positionV>
            <wp:extent cx="619125" cy="904875"/>
            <wp:effectExtent l="0" t="0" r="0" b="0"/>
            <wp:wrapNone/>
            <wp:docPr id="1" name="герб Чугуевского 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гуевского 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34"/>
          <w:sz w:val="30"/>
          <w:szCs w:val="30"/>
        </w:rPr>
      </w:pPr>
      <w:r>
        <w:rPr>
          <w:b/>
          <w:spacing w:val="34"/>
          <w:sz w:val="30"/>
          <w:szCs w:val="30"/>
        </w:rPr>
      </w:r>
    </w:p>
    <w:p>
      <w:pPr>
        <w:pStyle w:val="Normal"/>
        <w:jc w:val="center"/>
        <w:rPr>
          <w:b/>
          <w:b/>
          <w:spacing w:val="34"/>
          <w:sz w:val="32"/>
          <w:szCs w:val="32"/>
        </w:rPr>
      </w:pPr>
      <w:r>
        <w:rPr>
          <w:b/>
          <w:spacing w:val="34"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pacing w:val="34"/>
          <w:sz w:val="32"/>
          <w:szCs w:val="32"/>
        </w:rPr>
        <w:t xml:space="preserve">ЧУГУЕВСКОГО МУНИЦИПАЛЬНОГО ОКРУГА </w:t>
      </w:r>
    </w:p>
    <w:p>
      <w:pPr>
        <w:pStyle w:val="Normal"/>
        <w:jc w:val="center"/>
        <w:rPr>
          <w:b/>
          <w:b/>
          <w:spacing w:val="34"/>
          <w:sz w:val="32"/>
          <w:szCs w:val="32"/>
        </w:rPr>
      </w:pPr>
      <w:r>
        <w:rPr>
          <w:b/>
          <w:spacing w:val="34"/>
          <w:sz w:val="32"/>
          <w:szCs w:val="32"/>
        </w:rPr>
        <w:t xml:space="preserve">ПРИМОРСКОГО КРАЯ 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jc w:val="both"/>
        <w:rPr/>
      </w:pPr>
      <w:r>
        <w:rPr>
          <w:b/>
          <w:spacing w:val="24"/>
          <w:sz w:val="26"/>
        </w:rPr>
        <w:tab/>
        <w:tab/>
      </w:r>
      <w:r>
        <w:rPr>
          <w:bCs/>
          <w:spacing w:val="24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24"/>
          <w:sz w:val="16"/>
          <w:szCs w:val="16"/>
        </w:rPr>
      </w:pPr>
      <w:r>
        <w:rPr>
          <w:b/>
          <w:bCs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tabs>
          <w:tab w:val="clear" w:pos="708"/>
          <w:tab w:val="left" w:pos="243" w:leader="none"/>
          <w:tab w:val="center" w:pos="4819" w:leader="none"/>
          <w:tab w:val="left" w:pos="7514" w:leader="none"/>
        </w:tabs>
        <w:rPr/>
      </w:pPr>
      <w:r>
        <w:rPr>
          <w:b/>
          <w:bCs/>
        </w:rPr>
        <w:t>24 октября 2024 года</w:t>
      </w:r>
      <w:r>
        <w:rPr/>
        <w:t xml:space="preserve">                               с. Чугуевка</w:t>
        <w:tab/>
        <w:t xml:space="preserve">              </w:t>
      </w:r>
      <w:r>
        <w:rPr>
          <w:b/>
          <w:bCs/>
        </w:rPr>
        <w:t>845-НП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79213258"/>
      <w:bookmarkStart w:id="1" w:name="_Hlk178848512"/>
      <w:bookmarkEnd w:id="0"/>
      <w:bookmarkEnd w:id="1"/>
      <w:r>
        <w:rPr>
          <w:b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на возмещение части затра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ам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гуевского муниципального округа, имеющим статус социального пред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79213258"/>
      <w:bookmarkStart w:id="3" w:name="_Hlk179213258"/>
      <w:bookmarkEnd w:id="3"/>
    </w:p>
    <w:p>
      <w:pPr>
        <w:pStyle w:val="Normal"/>
        <w:jc w:val="both"/>
        <w:rPr>
          <w:sz w:val="26"/>
          <w:szCs w:val="26"/>
        </w:rPr>
      </w:pPr>
      <w:bookmarkStart w:id="4" w:name="_Hlk178848512"/>
      <w:bookmarkEnd w:id="4"/>
      <w:r>
        <w:rPr>
          <w:sz w:val="26"/>
          <w:szCs w:val="26"/>
        </w:rPr>
        <w:tab/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п. 3 п. 2 ст. 78 Бюджетного кодекса Российской Федерации, федеральным законом от 24 июля 2007 года № 209-ФЗ «О развитии малого и среднего предпринимательства в Российской Федерации», постановлением Правительства Российской Федерации от 25.10.2023 № 1782 «Об утверждении общих требований к норматив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постановлением администрации Чугуевского муниципального района </w:t>
      </w:r>
      <w:bookmarkStart w:id="5" w:name="_Hlk118204042"/>
      <w:r>
        <w:rPr>
          <w:rFonts w:cs="Times New Roman" w:ascii="Times New Roman" w:hAnsi="Times New Roman"/>
          <w:bCs/>
          <w:sz w:val="28"/>
          <w:szCs w:val="28"/>
        </w:rPr>
        <w:t>от 05 ноября 2019 № 690-НПА</w:t>
      </w:r>
      <w:bookmarkEnd w:id="5"/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Социально-экономическое развитие Чугуевского муниципального округа на 2020-2027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атьей 43 Устава Чугуевского муниципального округа, администрация Чугуевского муниципального округа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субсидий на возмещение части затрат субъектам малого и среднего предпринимательства Чугуевского муниципального округа, имеющим статус социального предприятия (прилагается)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я администрации Чугуевского муниципального округа: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ноября 2022 года № 960-НПА «Об утверждении Порядка предоставления субсидий на возмещение части затрат субъектам малого и среднего предпринимательства Чугуевского муниципального округа, осуществляющим деятельность в сфере социального предпринимательства»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августа 2023 года № 782-НПА «О внесении изменений в постановление администрации Чугуевского муниципального округа от 25 ноября 2022 года № 960-НПА «Об утверждении Порядка предоставления субсидий на возмещение части затрат субъектам малого и среднего предпринимательства Чугуевского муниципального округа, осуществляющим деятельность в сфере социального предпринимательства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фициального опубликования и подлежит размещению на официальном сайте Чугуевского муниципального округа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о главы Чугу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, администрации                                                                     Н. В. Кузьменчук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rFonts w:eastAsia="Arial"/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rFonts w:eastAsia="Arial"/>
          <w:sz w:val="28"/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rFonts w:eastAsia="Arial"/>
          <w:sz w:val="28"/>
          <w:szCs w:val="28"/>
          <w:lang w:eastAsia="ar-SA"/>
        </w:rPr>
        <w:t xml:space="preserve">Чугуевского муниципального округа 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«24» октября 2024 года № 845-НПА</w:t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оставления субсидий на возмещение части затрат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убъектам малого и среднего предпринимательст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Чугуевского муниципального округа, имеющим статус социального предприят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ий Порядок определяет цель, условия и порядок предоставления субсидий из бюджета Чугуевского муниципального округа на возмещение части затрат субъектам малого и среднего предпринимательства, имеющим статус социального предприятия, а также порядок возврата субсидии в случае нарушения условий, установленных при их предоставлении (далее – Порядо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Субсидии предоставляются в рамках реализации муниципальной программы «Социально–экономическое развитие Чугуевского муниципального округа» на 2020-2027 годы, утвержденной постановлением администрации Чугуевского муниципального района от 05.11.2019 № 690-НПА, с целью сохранения статуса социального предприятия и с целью  возмещения части затрат субъектам малого и среднего предпринимательства Чугуевского муниципального округа, </w:t>
      </w:r>
      <w:bookmarkStart w:id="6" w:name="_Hlk120198283"/>
      <w:r>
        <w:rPr>
          <w:rFonts w:eastAsia="Calibri"/>
          <w:sz w:val="28"/>
          <w:szCs w:val="28"/>
          <w:lang w:eastAsia="en-US"/>
        </w:rPr>
        <w:t>имеющим статус социального предпр</w:t>
      </w:r>
      <w:bookmarkEnd w:id="6"/>
      <w:r>
        <w:rPr>
          <w:rFonts w:eastAsia="Calibri"/>
          <w:sz w:val="28"/>
          <w:szCs w:val="28"/>
          <w:lang w:eastAsia="en-US"/>
        </w:rPr>
        <w:t>иятия (далее – субсидия), понесенных ими в связи с оплатой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</w:t>
      </w:r>
      <w:bookmarkStart w:id="7" w:name="_Hlk120197499"/>
      <w:r>
        <w:rPr>
          <w:rFonts w:eastAsia="Calibri"/>
          <w:sz w:val="28"/>
          <w:szCs w:val="28"/>
          <w:lang w:eastAsia="en-US"/>
        </w:rPr>
        <w:t xml:space="preserve">аренды помещения, </w:t>
      </w:r>
      <w:bookmarkStart w:id="8" w:name="_Hlk120198346"/>
      <w:r>
        <w:rPr>
          <w:rFonts w:eastAsia="Calibri"/>
          <w:sz w:val="28"/>
          <w:szCs w:val="28"/>
          <w:lang w:eastAsia="en-US"/>
        </w:rPr>
        <w:t xml:space="preserve">используемого для реализации </w:t>
      </w:r>
      <w:bookmarkEnd w:id="7"/>
      <w:bookmarkEnd w:id="8"/>
      <w:r>
        <w:rPr>
          <w:rFonts w:eastAsia="Calibri"/>
          <w:sz w:val="28"/>
          <w:szCs w:val="28"/>
          <w:lang w:eastAsia="en-US"/>
        </w:rPr>
        <w:t>деятельности в сфере социального предпринимательства;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</w:t>
      </w:r>
      <w:bookmarkStart w:id="9" w:name="_Hlk120197661"/>
      <w:r>
        <w:rPr>
          <w:rFonts w:eastAsia="Calibri"/>
          <w:sz w:val="28"/>
          <w:szCs w:val="28"/>
          <w:lang w:eastAsia="en-US"/>
        </w:rPr>
        <w:t xml:space="preserve">потребленных коммунальных услуг в арендуемом помещении или помещении, принадлежащем </w:t>
      </w:r>
      <w:r>
        <w:rPr>
          <w:sz w:val="28"/>
          <w:szCs w:val="28"/>
          <w:lang w:eastAsia="ar-SA"/>
        </w:rPr>
        <w:t>на праве собственности, находящемся в безвозмездном пользовании и ином праве, предусмотренном действующим законодательством Российской Федераци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>которое</w:t>
      </w:r>
      <w:r>
        <w:rPr>
          <w:rFonts w:eastAsia="Calibri"/>
          <w:sz w:val="28"/>
          <w:szCs w:val="28"/>
          <w:lang w:eastAsia="en-US"/>
        </w:rPr>
        <w:t xml:space="preserve"> используются им для реализации деятельности</w:t>
      </w:r>
      <w:bookmarkEnd w:id="9"/>
      <w:r>
        <w:rPr>
          <w:rFonts w:eastAsia="Calibri"/>
          <w:sz w:val="28"/>
          <w:szCs w:val="28"/>
          <w:lang w:eastAsia="en-US"/>
        </w:rPr>
        <w:t xml:space="preserve"> в сфере социального предпринимательства;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затрат, связанных с приобретением оборудования, мебели, сырья, необходимых для производства продукции и (или) оказания услуг в сфере социального предпринимательства. 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коммунальными услугами в настоящем Порядке понимаются услуги водоснабжения, электроснабжения, теплоснабжения, водоот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Главным распорядителем бюджетных средств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, является администрация Чугуевского муниципального округа (далее – главный распорядитель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Уполномоченным органом по реализации Порядка является управление экономического развития и потребительского рынка администрации Чугуевского муниципального округа (далее – Уполномоченный орган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. Получателями субсидии являются субъекты малого и среднего предпринимательства Чугуевского муниципального округа, осуществляющие деятельность на территории Чугуевского муниципального округа, отвечающие требованиям части 1 статьи 24.1 Федерального закона от 24.07.2007 № 209-ФЗ «О развитии малого и среднего предпринимательства в Российской Федерации», включенные в Единый реестр субъектов малого и среднего предпринимательства со статусом социальное предприятие и которые понесли расходы в соответствии с п. 1.2 Порядка (далее – получатели субсидии)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Субсидии предоставляются в соответствии со сводной бюджетной росписью, кассовым планом исполнения бюджета Чугуевского муниципального округа в пределах лимитов бюджетных обязательств, доведенных главному распорядителю на текущий финансовый год на основании соглашения о предоставлении субсидии, заключенного между главным распорядителем и получателем субсидии (далее – соглаш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7. Субсидии предоставляются субъектам малого и среднего предпринимательства, осуществляющим деятельность в сфере социального предпринимательства на территории Чугуевского муниципального округа по результатам отбора, осуществляемого администрацией Чугуевского муниципального округа путем запроса предложений на основании заявок участников отбора, направленных для участия в отборе в соответствии с условиями и в порядке, определенными разделом 3 настоящего Порядка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Сведения о субсидии размещаются на едином портале бюджетной системы Российской Федерации в информационно-телекоммуникационной сети «Интернет» при формировании решения Думы Чугуевского муниципального округа о бюджете на очередной финансовый год и плановый период (о внесении изменений в решение Думы Чугуевского муниципального округа о бюджете на очередной финансовый год и плановый период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Субсидии предоставляются получателям субсидии на возмещение части затрат указанных в пункте 1.2 настоящего Порядка, понесенных не ранее 1 января текущего финансового год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48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 Порядок проведения отбора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Решение о проведении отбора получателей субсидии принимает Уполномоченный орган и размещает объявление о проведении отбора получателей субсидии, на официальном сайте Чугуевского муниципального округа в информационно-телекоммуникационной сети «Интернет» в разделе «Экономика округа», (с 01.01.2025 г. в системе «Электронный бюджет»), содержащее следующую информаци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и проведения отбор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ы начала подачи и окончания приема заявок участников отбор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менование, местонахождение, почтовый адрес, адрес электронной почты Уполномоченного орган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ы предоставления субсид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критерии отбор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00"/>
        <w:ind w:firstLine="709"/>
        <w:jc w:val="both"/>
        <w:rPr/>
      </w:pPr>
      <w:r>
        <w:rPr>
          <w:sz w:val="28"/>
          <w:szCs w:val="28"/>
          <w:lang w:eastAsia="ar-SA"/>
        </w:rPr>
        <w:t>требования к участникам отбора в соответствии с настоящим Порядком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 подачи заявок участниками отбора и требования, предъявляемых к форме и содержанию заявок, подаваемых участниками отбор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0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орядок отзыва </w:t>
      </w:r>
      <w:bookmarkStart w:id="10" w:name="_Hlk120014795"/>
      <w:r>
        <w:rPr>
          <w:sz w:val="28"/>
          <w:szCs w:val="28"/>
          <w:lang w:eastAsia="ar-SA"/>
        </w:rPr>
        <w:t xml:space="preserve">заявок </w:t>
      </w:r>
      <w:bookmarkEnd w:id="10"/>
      <w:r>
        <w:rPr>
          <w:sz w:val="28"/>
          <w:szCs w:val="28"/>
          <w:lang w:eastAsia="ar-SA"/>
        </w:rPr>
        <w:t>участников отбора, порядок возврата заявок участников отбора, определяющий в том числе основания для возврата заявок, порядок внесения изменений в заявки участников отбор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0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авила рассмотрения заявок участников отбора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00"/>
        <w:ind w:firstLine="709"/>
        <w:jc w:val="both"/>
        <w:rPr/>
      </w:pPr>
      <w:r>
        <w:rPr>
          <w:sz w:val="28"/>
          <w:szCs w:val="28"/>
          <w:lang w:eastAsia="ar-SA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, в течении которого победитель (победители) отбора должен подписать соглашение о предоставлении субсид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словия признания победителя (победителей) отбора уклонившемся от заключения соглаш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00"/>
        <w:ind w:firstLine="709"/>
        <w:jc w:val="both"/>
        <w:rPr/>
      </w:pPr>
      <w:r>
        <w:rPr>
          <w:sz w:val="28"/>
          <w:szCs w:val="28"/>
          <w:lang w:eastAsia="ar-SA"/>
        </w:rPr>
        <w:t>сроки размещения результатов отбора на официальном сайте Чугуевского муниципального округа в информационно-телекоммуникационной сети «Интернет», которые не могут быть позднее 14-го календарного дня, следующего за днем определения победителя отбор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актные данные (Ф.И.О., номер телефона) ответственного за прием заявок участников отбора сотрудника Уполномоченного орга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200"/>
        <w:ind w:firstLine="709"/>
        <w:jc w:val="both"/>
        <w:rPr/>
      </w:pPr>
      <w:r>
        <w:rPr>
          <w:sz w:val="28"/>
          <w:szCs w:val="28"/>
          <w:lang w:eastAsia="ar-SA"/>
        </w:rPr>
        <w:t>2.2. Право на получение субсидии предоставляется участникам отбора, соответствующим одновременно следующим критериям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00"/>
        <w:ind w:firstLine="709"/>
        <w:jc w:val="both"/>
        <w:rPr/>
      </w:pPr>
      <w:r>
        <w:rPr>
          <w:sz w:val="28"/>
          <w:szCs w:val="28"/>
          <w:lang w:eastAsia="ar-SA"/>
        </w:rPr>
        <w:t>зарегистрирован на территории Чугуевского муниципального округа и осуществляет деятельность на территории Чугуевского муниципального округа более 1 (одного) год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00"/>
        <w:ind w:firstLine="709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  <w:t>включен в Единый государственный реестр субъектов малого и среднего предпринимательства и признан социальным предприятие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00"/>
        <w:ind w:firstLine="709"/>
        <w:jc w:val="both"/>
        <w:rPr>
          <w:sz w:val="28"/>
          <w:szCs w:val="28"/>
          <w:lang w:eastAsia="ar-SA"/>
        </w:rPr>
      </w:pPr>
      <w:r>
        <w:rPr>
          <w:color w:val="212529"/>
          <w:sz w:val="28"/>
          <w:szCs w:val="28"/>
          <w:shd w:fill="FFFFFF" w:val="clear"/>
        </w:rPr>
        <w:t>субъект малого или среднего предпринимательства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, участником соглашений о разделе продук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200"/>
        <w:ind w:firstLine="709"/>
        <w:jc w:val="both"/>
        <w:rPr/>
      </w:pPr>
      <w:r>
        <w:rPr>
          <w:sz w:val="28"/>
          <w:szCs w:val="28"/>
          <w:lang w:eastAsia="ar-SA"/>
        </w:rPr>
        <w:t>2.3. Отбор получателей субсидии проводи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00"/>
        <w:ind w:firstLine="709"/>
        <w:jc w:val="both"/>
        <w:rPr/>
      </w:pPr>
      <w:r>
        <w:rPr>
          <w:sz w:val="28"/>
          <w:szCs w:val="28"/>
          <w:lang w:eastAsia="ar-SA"/>
        </w:rPr>
        <w:t>2.3.1. С 01.01.2024г. до 01.01.2025г. с использованием официального сайта Чугуевского муниципального округа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2. С 01.01.2025 г. в государственной интегрированной информационной системе «Электронный бюдж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4. Требования, которым должен соответствовать участник отбора, на дату подачи заявки на участие в отборе на получение субсидии, установленные подпунктом «а» пункта 3 раздела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постановления Правительства Российской Федерации от 25.10.2023 № 1782 </w:t>
      </w:r>
      <w:r>
        <w:rPr>
          <w:sz w:val="28"/>
          <w:szCs w:val="28"/>
        </w:rPr>
        <w:t>«Об утверждении общих требований к норматив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частник отбора 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б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) участник отбора не находится в составляемых в рамках реализации полномочий, предусмотренных </w:t>
      </w:r>
      <w:hyperlink r:id="rId3">
        <w:r>
          <w:rPr>
            <w:rStyle w:val="InternetLink"/>
            <w:sz w:val="28"/>
            <w:szCs w:val="28"/>
          </w:rPr>
          <w:t>главой VII</w:t>
        </w:r>
      </w:hyperlink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г) участник отбора 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д) участник отбора не является иностранным агентом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е) у участника отбора на едином налоговом счете отсутствует или не превышает размер, определенный </w:t>
      </w:r>
      <w:hyperlink r:id="rId5">
        <w:r>
          <w:rPr>
            <w:rStyle w:val="InternetLink"/>
            <w:sz w:val="28"/>
            <w:szCs w:val="28"/>
          </w:rPr>
          <w:t>пунктом 3 статьи 47</w:t>
        </w:r>
      </w:hyperlink>
      <w:r>
        <w:rPr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ж) у участника отбора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3)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ом отбора);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к) участник отбора не получает средства из бюджета Чугуевского муниципального округа на основании иных нормативных правовых актов на цели, указанные в пункте 1.2 настоящего Порядк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bookmarkStart w:id="11" w:name="_Hlk120197100"/>
      <w:bookmarkEnd w:id="11"/>
      <w:r>
        <w:rPr>
          <w:sz w:val="28"/>
          <w:szCs w:val="28"/>
          <w:lang w:eastAsia="ar-SA"/>
        </w:rPr>
        <w:t>л) участник отбора включен в Единый реестр субъектов малого и среднего предпринимательства в соответствии с Федеральным законом и наличия статуса социального предприят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  <w:lang w:eastAsia="ar-SA"/>
        </w:rPr>
      </w:pPr>
      <w:bookmarkStart w:id="12" w:name="_Hlk120197100"/>
      <w:bookmarkEnd w:id="12"/>
      <w:r>
        <w:rPr>
          <w:b/>
          <w:bCs/>
          <w:sz w:val="28"/>
          <w:szCs w:val="28"/>
          <w:lang w:eastAsia="ar-SA"/>
        </w:rPr>
        <w:t>3. </w:t>
      </w:r>
      <w:bookmarkStart w:id="13" w:name="_Hlk120197193"/>
      <w:r>
        <w:rPr>
          <w:b/>
          <w:bCs/>
          <w:sz w:val="28"/>
          <w:szCs w:val="28"/>
          <w:lang w:eastAsia="ar-SA"/>
        </w:rPr>
        <w:t>Условия и порядок предоставления субсидий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3.1. </w:t>
      </w:r>
      <w:bookmarkStart w:id="14" w:name="_Hlk180757482"/>
      <w:r>
        <w:rPr>
          <w:sz w:val="28"/>
          <w:szCs w:val="28"/>
          <w:lang w:eastAsia="ar-SA"/>
        </w:rPr>
        <w:t>Участник отбора</w:t>
      </w:r>
      <w:r>
        <w:rPr>
          <w:rFonts w:eastAsia="Calibri"/>
          <w:sz w:val="28"/>
          <w:szCs w:val="28"/>
          <w:lang w:eastAsia="en-US"/>
        </w:rPr>
        <w:t xml:space="preserve"> несёт полную ответственность за достоверность представляемой информации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олучения субсидии участник отбора представляет в Уполномоченный орган на бумажном носителе следующие документы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заявку по форме, указанной в приложении № 1 к настоящему Порядку, которая в том числе включает согласие на публикацию (размещение) в информационно-коммуникационной сети «Интернет» информацию о получателе субсидии, о подаваемой им заявке, иной информации, связанной с соответствующим отбором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б) согласие на обработку персональных данных по форме, согласно          приложению № 2 к Порядку (за исключением получателей субсидии – юридических лиц);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) расчет размера субсидии на возмещение части затрат участником отбора по форме, согласно приложению № 3 к Порядку;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г) копия паспорта (для индивидуальных предпринимателей) или копии учредительных документов (устав, учредительный договор) (для юридических лиц);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) выписку из Единого государственного реестра юридических лиц или индивидуальных предпринимателей (по желанию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 xml:space="preserve">е) </w:t>
      </w:r>
      <w:r>
        <w:rPr>
          <w:sz w:val="28"/>
          <w:szCs w:val="28"/>
          <w:lang w:eastAsia="ar-SA"/>
        </w:rPr>
        <w:t>оригинал справки налогового органа на дату подачи заявки и документов к нему, подтверждающую отсутствие у получателя субсидии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) выписку из реестра дисквалифицированных лиц либо справку об отсутствии запрашиваемой информации, выданные Федеральной налоговой службой Российской Федераци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копия уведомления о признании участника отбора социальным предприятием в соответствии с приказом Министерства экономического развития от 29.11.2019 № 773 «Об утверждении порядка признания субъектов малого 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В случае, если субсидия предоставляется в целях возмещения части затрат, указанных в пп. «а» п. 1.2. Порядка, то дополнительно к документам, указанным в п. 3.1. Порядка, участник отбора предоставляет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а) копию действующего на дату подачи заявки и документов к ней договора аренды помещения, которое используется участником отбора в соответствии с целями п. 1.2 Порядка, а также дополнительные соглашения к такому договору (при наличии), акт- приема-передачи помещения (при наличии). Документы, указанные в настоящем подпункте, предоставляются в случае, если помещение принадлежит участнику отбора на праве аренды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б) выписку из Единого государственного реестра недвижимости на объект недвижимого имущества, которое используется участником отбора в соответствии с целями п. 1.2 Порядка (предоставляется в случае, если помещение принадлежит получателю субсидии на праве собственности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) документы, подтверждающие оплату участником отбора арендных платежей за текущий финансовый год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3.3. В случае, если субсидия предоставляется в целях возмещения части затрат, указанных в пп. «б» п. 1.2. Порядка, то дополнительно к документам, указанным в п. 3.1. Порядка, участник отбора предоставляет следующие документы, подтверждающие фактически произведенные затраты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а) копии действующих договоров с поставщиками коммунальных услуг (в случае, если участник отбора самостоятельно заключает договоры на предоставление коммунальных услуг в помещении), а также платежные поручения, подтверждающие оплату коммунальных услуг за текущий финансовый год (в случае, если заключен договор с поставщиком коммунальной услуги согласно данному подпункту);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shd w:fill="FFFFFF" w:val="clear"/>
          <w:lang w:eastAsia="ar-SA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б) платежные поручения, подтверждающие оплату коммунальных услуг за помещение за текущий финансовый год (в случае если </w:t>
      </w:r>
      <w:r>
        <w:rPr>
          <w:sz w:val="28"/>
          <w:szCs w:val="28"/>
          <w:shd w:fill="FFFFFF" w:val="clear"/>
          <w:lang w:eastAsia="ar-SA"/>
        </w:rPr>
        <w:t xml:space="preserve">оплата коммунальных услуг не включена в арендные платежи по договору аренды помещения); 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в) копии документов, подтверждающих оплату арендных платежей за текущий финансовый год (в случае, если оплата коммунальных услуг по договору аренды помещения включена в арендные платежи, платежные поручения, чеки)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3.4. В случае, если субсидия предоставляется в целях частичного возмещения затрат, указанных в пп. «в» п. 1.2 Порядка, то дополнительно к документам, указанным в п. 3.1 Порядка участник отбора предоставляет следующие документы, подтверждающие фактически произведённые затраты в текущем году: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а) копии платежных документов (платежные поручения – с отметкой банка, кассовые чеки) подтверждающие оплату приобретение оборудования, мебели, сырья для производства продукции и оказания услуг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bookmarkStart w:id="15" w:name="_Hlk120198744"/>
      <w:bookmarkStart w:id="16" w:name="_Hlk120198809"/>
      <w:bookmarkEnd w:id="13"/>
      <w:bookmarkEnd w:id="14"/>
      <w:bookmarkEnd w:id="16"/>
      <w:r>
        <w:rPr>
          <w:sz w:val="28"/>
          <w:szCs w:val="28"/>
          <w:lang w:eastAsia="ar-SA"/>
        </w:rPr>
        <w:t>3.5. Документы предоставляются лично участником отбора (лицом, имеющим право без доверенности действовать от имени участника отбора) или через представителя на основании доверенности.</w:t>
      </w:r>
    </w:p>
    <w:p>
      <w:pPr>
        <w:pStyle w:val="Normal"/>
        <w:suppressAutoHyphens w:val="true"/>
        <w:autoSpaceDE w:val="false"/>
        <w:spacing w:lineRule="auto" w:line="360"/>
        <w:ind w:left="-142" w:firstLine="709"/>
        <w:jc w:val="both"/>
        <w:rPr/>
      </w:pPr>
      <w:r>
        <w:rPr>
          <w:sz w:val="28"/>
          <w:szCs w:val="28"/>
          <w:lang w:eastAsia="ar-SA"/>
        </w:rPr>
        <w:t xml:space="preserve">Копии всех документов предоставляются вместе с оригиналами для сверки. После сверки указанных документов уполномоченный орган возвращает оригиналы представленных документов участнику отбора. </w:t>
      </w:r>
    </w:p>
    <w:p>
      <w:pPr>
        <w:pStyle w:val="Normal"/>
        <w:suppressAutoHyphens w:val="true"/>
        <w:autoSpaceDE w:val="false"/>
        <w:spacing w:lineRule="auto" w:line="360"/>
        <w:ind w:left="-142" w:firstLine="709"/>
        <w:jc w:val="both"/>
        <w:rPr/>
      </w:pPr>
      <w:bookmarkStart w:id="17" w:name="_Hlk120198744"/>
      <w:r>
        <w:rPr>
          <w:sz w:val="28"/>
          <w:szCs w:val="28"/>
          <w:lang w:eastAsia="ar-SA"/>
        </w:rPr>
        <w:t>Представленные документы должны быть заверены подписью руководителя или его уполномоченным представителем и скреплены печатью (при наличии)</w:t>
      </w:r>
      <w:bookmarkEnd w:id="17"/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личие в документах подчисток, приписок, зачеркнутых слов и иных не оговоренных в них исправлений, а также повреждений, не позволяющих однозначно истолковать их содержание, не допускается. 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Копии документов, поступившие от участника отбора, возврату не подлежат.  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bookmarkStart w:id="18" w:name="_Hlk120198809"/>
      <w:bookmarkEnd w:id="18"/>
      <w:r>
        <w:rPr>
          <w:rFonts w:eastAsia="MS Mincho;ＭＳ 明朝"/>
          <w:sz w:val="28"/>
          <w:szCs w:val="28"/>
          <w:lang w:eastAsia="ar-SA"/>
        </w:rPr>
        <w:t>Участник отбора до окончания срока приема документов установленного в объявлении о проведении отбора, вправе заменить документы, указанные в п. 3.1. Порядка, путем направления в Уполномоченный орган подписанного руководителем субъекта малого и среднего предпринимательства – участником отбора, уведомления с приложением документов подлежащих замене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rFonts w:eastAsia="MS Mincho;ＭＳ 明朝"/>
          <w:sz w:val="28"/>
          <w:szCs w:val="28"/>
          <w:lang w:eastAsia="ar-SA"/>
        </w:rPr>
        <w:t>Датой замены документов, указанных в п. 3.1 Порядка, является дата поступления в Уполномоченный орган письменного уведомления с приложением документов, подлежащих замене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rFonts w:eastAsia="MS Mincho;ＭＳ 明朝"/>
          <w:sz w:val="28"/>
          <w:szCs w:val="28"/>
          <w:lang w:eastAsia="ar-SA"/>
        </w:rPr>
        <w:t>Участник отбора вправе до окончания срока представления документов, установленного в объявлении о проведении отбора, отозвать свои документы путем направления в Уполномоченный орган письменного уведомления, подписанного руководителем субъекта малого и среднего предпринимательства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От одного субъекта предпринимательской деятельности может быть подана одна заявка на участие в отбо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6. </w:t>
      </w:r>
      <w:bookmarkStart w:id="19" w:name="_Hlk120199470"/>
      <w:r>
        <w:rPr>
          <w:rFonts w:eastAsia="Calibri"/>
          <w:sz w:val="28"/>
          <w:szCs w:val="28"/>
          <w:lang w:eastAsia="en-US"/>
        </w:rPr>
        <w:t>Уполномоченный орган регистрирует поступившие заявки и документы, предусмотренные пунктом 3.1. Порядка, в день их поступления в Уполномоченный орган.</w:t>
      </w:r>
    </w:p>
    <w:p>
      <w:pPr>
        <w:pStyle w:val="Normal"/>
        <w:spacing w:lineRule="auto" w:line="360"/>
        <w:ind w:firstLine="709"/>
        <w:jc w:val="both"/>
        <w:rPr/>
      </w:pPr>
      <w:bookmarkEnd w:id="19"/>
      <w:r>
        <w:rPr>
          <w:rFonts w:eastAsia="Calibri"/>
          <w:sz w:val="28"/>
          <w:szCs w:val="28"/>
          <w:lang w:eastAsia="en-US"/>
        </w:rPr>
        <w:t xml:space="preserve">3.7. Уполномоченный орган в течении 10 рабочих дней после истечения срока приема заявок, </w:t>
      </w:r>
      <w:bookmarkStart w:id="20" w:name="_Hlk120199553"/>
      <w:r>
        <w:rPr>
          <w:rFonts w:eastAsia="Calibri"/>
          <w:sz w:val="28"/>
          <w:szCs w:val="28"/>
          <w:lang w:eastAsia="en-US"/>
        </w:rPr>
        <w:t>проводит проверку представленных документов на предмет их соответствия установленным  требованиям, настоящего Порядка, в том числе проверяет наличие сведений о получателе субсидии в едином реестре субъектов малого и среднего предпринимательства на официальном сайте Федеральной налоговой службы в сети «Интернет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установления неисполненной обязанности участника отбора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аправляет запрос в порядке межведомственного взаимодействия в течении 5 (пяти) рабочих с даты окончания срока приемки заявок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контроль за правильным расчетом размера субсидии и его соответствие документам, подтверждающим фактические объемы затрат участником отбора.</w:t>
      </w:r>
    </w:p>
    <w:p>
      <w:pPr>
        <w:pStyle w:val="Normal"/>
        <w:spacing w:lineRule="auto" w:line="360"/>
        <w:ind w:firstLine="709"/>
        <w:jc w:val="both"/>
        <w:rPr/>
      </w:pPr>
      <w:bookmarkEnd w:id="20"/>
      <w:r>
        <w:rPr>
          <w:rFonts w:eastAsia="Calibri"/>
          <w:sz w:val="28"/>
          <w:szCs w:val="28"/>
          <w:lang w:eastAsia="en-US"/>
        </w:rPr>
        <w:t xml:space="preserve">3.8. Основанием для отклонения заявки участника отбора на стадии её рассмотрения являетс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ача участником отбора заявки после даты и (или) времени определенных для подачи заяв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предоставление или предоставление не в полном объеме документов, указанных в п. 3.1 Поряд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соответствие участником отбора требованиям установленных в пунктах 2.2., 2.4 Поряд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ение документов, оформленных ненадлежащим образом или недостоверность представленной участником отбора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9. Принятие решения о предоставлении субсидии или отказе в ее предоставлении осуществляется Комиссией по отбору субъектов малого и среднего предпринимательства для оказания финансовой поддержки, созданной и утвержденной постановлением администрации Чугуев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bookmarkStart w:id="21" w:name="_Hlk120202140"/>
      <w:bookmarkEnd w:id="21"/>
      <w:r>
        <w:rPr>
          <w:rFonts w:eastAsia="Calibri"/>
          <w:sz w:val="28"/>
          <w:szCs w:val="28"/>
          <w:lang w:eastAsia="en-US"/>
        </w:rPr>
        <w:t>Не позднее, чем за 2 рабочих дня до заседания Комиссии Уполномоченный орган информирует членов Комиссии и участников отбора о дате проведения заседания и о возможности для членов Комиссии предварительно ознакомиться с документами, предоставленными участниками обор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bookmarkStart w:id="22" w:name="_Hlk120212257"/>
      <w:r>
        <w:rPr>
          <w:rFonts w:eastAsia="Calibri"/>
          <w:sz w:val="28"/>
          <w:szCs w:val="28"/>
          <w:lang w:eastAsia="en-US"/>
        </w:rPr>
        <w:t>Комиссия в течении 20 календарных дней со дня истечения срока приема заявок на получение субсидии проводит заседание, где осуществляет отбор получателей субсиди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об определении победителей отбора – получателей субсидии принимается Комиссией на основании совокупного анализа представленных участниками отбора заявок простым   большинством   голосов от числа   присутствующих   на заседании членов Комиссии и оформляется протоколом заседания</w:t>
      </w:r>
      <w:bookmarkEnd w:id="22"/>
      <w:r>
        <w:rPr>
          <w:rFonts w:eastAsia="Calibri"/>
          <w:sz w:val="28"/>
          <w:szCs w:val="28"/>
          <w:lang w:eastAsia="en-US"/>
        </w:rPr>
        <w:t>, в котором указываются:</w:t>
      </w:r>
    </w:p>
    <w:p>
      <w:pPr>
        <w:pStyle w:val="Normal"/>
        <w:spacing w:lineRule="auto" w:line="3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сутствующие на заседании члены Комиссии;</w:t>
      </w:r>
    </w:p>
    <w:p>
      <w:pPr>
        <w:pStyle w:val="Normal"/>
        <w:spacing w:lineRule="auto" w:line="3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именование участников отбора, заявки которых рассмотрены;</w:t>
      </w:r>
    </w:p>
    <w:p>
      <w:pPr>
        <w:pStyle w:val="Normal"/>
        <w:spacing w:lineRule="auto" w:line="3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голосования;</w:t>
      </w:r>
    </w:p>
    <w:p>
      <w:pPr>
        <w:pStyle w:val="Normal"/>
        <w:tabs>
          <w:tab w:val="clear" w:pos="708"/>
          <w:tab w:val="left" w:pos="6865" w:leader="none"/>
        </w:tabs>
        <w:spacing w:lineRule="auto" w:line="3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ятое решение. </w:t>
      </w:r>
    </w:p>
    <w:p>
      <w:pPr>
        <w:pStyle w:val="Normal"/>
        <w:tabs>
          <w:tab w:val="clear" w:pos="708"/>
          <w:tab w:val="left" w:pos="6865" w:leader="none"/>
        </w:tabs>
        <w:spacing w:lineRule="auto" w:line="3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токол подписывается председателем и секретарём Комиссии. </w:t>
      </w:r>
      <w:bookmarkStart w:id="23" w:name="_Hlk120212403"/>
      <w:r>
        <w:rPr>
          <w:rFonts w:eastAsia="Calibri"/>
          <w:sz w:val="28"/>
          <w:szCs w:val="28"/>
          <w:lang w:eastAsia="en-US"/>
        </w:rPr>
        <w:t>Решение об определении победителей отбора с указанием размера субсидии утверждается распоряжением администрации Чугуевского муниципального округа (далее – распоряжение).</w:t>
      </w:r>
      <w:bookmarkEnd w:id="23"/>
    </w:p>
    <w:p>
      <w:pPr>
        <w:pStyle w:val="Normal"/>
        <w:tabs>
          <w:tab w:val="clear" w:pos="708"/>
          <w:tab w:val="left" w:pos="6865" w:leader="none"/>
        </w:tabs>
        <w:spacing w:lineRule="auto" w:line="3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олномоченный орган в течение двух рабочих дней с даты принятия распоряжения направляет каждому участнику отбора письменное уведомление о соответствующем принятом решении о предоставлении субсидии или об отказе в предоставлении субсидии по форме согласно приложению № 4 к Порядку.</w:t>
      </w:r>
    </w:p>
    <w:p>
      <w:pPr>
        <w:pStyle w:val="Normal"/>
        <w:tabs>
          <w:tab w:val="clear" w:pos="708"/>
          <w:tab w:val="left" w:pos="6865" w:leader="none"/>
        </w:tabs>
        <w:spacing w:lineRule="auto" w:line="352"/>
        <w:ind w:firstLine="709"/>
        <w:jc w:val="both"/>
        <w:rPr/>
      </w:pPr>
      <w:bookmarkStart w:id="24" w:name="_Hlk120202140"/>
      <w:bookmarkEnd w:id="24"/>
      <w:r>
        <w:rPr>
          <w:rFonts w:eastAsia="Calibri"/>
          <w:sz w:val="28"/>
          <w:szCs w:val="28"/>
          <w:lang w:eastAsia="en-US"/>
        </w:rPr>
        <w:t>Информация о результатах рассмотрения заявок размещается на официальном сайте Чугуевского муниципального округа в информационно-телекоммуникационной сети «Интернет» в разделе «Экономика округа» не позднее четырнадцатого календарного дня, следующего за днем определения победителя отбора, и содержит следующую информацию:</w:t>
      </w:r>
    </w:p>
    <w:p>
      <w:pPr>
        <w:pStyle w:val="Normal"/>
        <w:tabs>
          <w:tab w:val="clear" w:pos="708"/>
          <w:tab w:val="left" w:pos="6865" w:leader="none"/>
        </w:tabs>
        <w:spacing w:lineRule="auto" w:line="3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ту, время и место проведения рассмотрения заявок;</w:t>
      </w:r>
    </w:p>
    <w:p>
      <w:pPr>
        <w:pStyle w:val="Normal"/>
        <w:tabs>
          <w:tab w:val="clear" w:pos="708"/>
          <w:tab w:val="left" w:pos="6865" w:leader="none"/>
        </w:tabs>
        <w:spacing w:lineRule="auto" w:line="3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ю об участниках отбора, заявки которых были рассмотрены;</w:t>
      </w:r>
    </w:p>
    <w:p>
      <w:pPr>
        <w:pStyle w:val="Normal"/>
        <w:tabs>
          <w:tab w:val="clear" w:pos="708"/>
          <w:tab w:val="left" w:pos="6865" w:leader="none"/>
        </w:tabs>
        <w:spacing w:lineRule="auto" w:line="3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tabs>
          <w:tab w:val="clear" w:pos="708"/>
          <w:tab w:val="left" w:pos="6865" w:leader="none"/>
        </w:tabs>
        <w:spacing w:lineRule="auto" w:line="3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именование участника (участников) отбора, с которым заключается соглашение, и размер предоставляемой ему субсидии.</w:t>
      </w:r>
    </w:p>
    <w:p>
      <w:pPr>
        <w:pStyle w:val="Normal"/>
        <w:tabs>
          <w:tab w:val="clear" w:pos="708"/>
          <w:tab w:val="left" w:pos="6865" w:leader="none"/>
        </w:tabs>
        <w:spacing w:lineRule="auto" w:line="352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10. Субсидия предоставляется на основании Соглашения, заключенного между администрацией Чугуевского муниципального округа и получателем субсидии по форме, утвержденной приказом финансового управления администрации Чугуевского муниципального округа (начиная с 01.01.2025 г. – в государственной интегрированной информационной системе управления общественными финансами «Электронный бюджет») в отношении которого принято решение о предоставлении субсидии и принято распоряжение о предоставлении субсидии в соответствии с п. 3.9. Порядка.</w:t>
      </w:r>
    </w:p>
    <w:p>
      <w:pPr>
        <w:pStyle w:val="Normal"/>
        <w:tabs>
          <w:tab w:val="clear" w:pos="708"/>
          <w:tab w:val="left" w:pos="6865" w:leader="none"/>
        </w:tabs>
        <w:spacing w:lineRule="auto" w:line="3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1. Уполномоченный орган в течении двух рабочих дней с даты принятия распоряжения направляет получателю субсидии проект Соглашения.</w:t>
      </w:r>
    </w:p>
    <w:p>
      <w:pPr>
        <w:pStyle w:val="Normal"/>
        <w:tabs>
          <w:tab w:val="clear" w:pos="708"/>
          <w:tab w:val="left" w:pos="6865" w:leader="none"/>
        </w:tabs>
        <w:spacing w:lineRule="auto" w:line="35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олучатель субсидии подписывает и возвращает Соглашение в течении пяти рабочих дней с момента его получения.</w:t>
      </w:r>
    </w:p>
    <w:p>
      <w:pPr>
        <w:pStyle w:val="Normal"/>
        <w:tabs>
          <w:tab w:val="clear" w:pos="708"/>
          <w:tab w:val="left" w:pos="6865" w:leader="none"/>
        </w:tabs>
        <w:spacing w:lineRule="auto" w:line="3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не подписания Соглашения в указанный срок получатель субсидии признается уклонившимся от заключения Соглашения. </w:t>
      </w:r>
    </w:p>
    <w:p>
      <w:pPr>
        <w:pStyle w:val="Normal"/>
        <w:tabs>
          <w:tab w:val="clear" w:pos="708"/>
          <w:tab w:val="left" w:pos="6865" w:leader="none"/>
        </w:tabs>
        <w:spacing w:lineRule="auto" w:line="3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тказа от подписания Соглашения или нарушения сроков его подписания, Комиссия вправе аннулировать решение о предоставлении субсидии в связи с чем в течении 5 (пяти) рабочих дней со дня принятия решения об аннулировании решения о предоставлении субсидии, направляется письменное уведомление заказным письмом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2. Основания для отказа в предоставлении субсидии:</w:t>
      </w:r>
    </w:p>
    <w:p>
      <w:pPr>
        <w:pStyle w:val="Normal"/>
        <w:spacing w:lineRule="auto" w:line="3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ответствие участника отбора требованиям, установленным пунктами 2.2 и 2.4 Поряд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ение участником отбора документов, предусмотренных настоящим Порядком не в полном объеме;</w:t>
      </w:r>
    </w:p>
    <w:p>
      <w:pPr>
        <w:pStyle w:val="Normal"/>
        <w:spacing w:lineRule="auto" w:line="3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в представленных документах недостоверной информации;</w:t>
      </w:r>
    </w:p>
    <w:p>
      <w:pPr>
        <w:pStyle w:val="Normal"/>
        <w:spacing w:lineRule="auto" w:line="3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6865" w:leader="none"/>
        </w:tabs>
        <w:spacing w:lineRule="auto" w:line="352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.13. Размер субсидии устанавливается из расчета не более 50 (пятьдесят) процентов документально подтверждённых фактических затрат без учета НДС в пределах лимитов, </w:t>
      </w:r>
      <w:bookmarkStart w:id="25" w:name="_Hlk120194176"/>
      <w:r>
        <w:rPr>
          <w:rFonts w:eastAsia="Calibri"/>
          <w:sz w:val="28"/>
          <w:szCs w:val="28"/>
          <w:lang w:eastAsia="en-US"/>
        </w:rPr>
        <w:t>предусмотренных бюджетом на очередной финансовый год, пропорционально суммам заявленных к возмещению</w:t>
      </w:r>
      <w:bookmarkEnd w:id="25"/>
      <w:r>
        <w:rPr>
          <w:rFonts w:eastAsia="Calibri"/>
          <w:sz w:val="28"/>
          <w:szCs w:val="28"/>
          <w:lang w:eastAsia="en-US"/>
        </w:rPr>
        <w:t xml:space="preserve"> и рассчитывается по нижеуказанной формуле, </w:t>
      </w:r>
    </w:p>
    <w:p>
      <w:pPr>
        <w:pStyle w:val="Normal"/>
        <w:tabs>
          <w:tab w:val="clear" w:pos="708"/>
          <w:tab w:val="left" w:pos="6865" w:leader="none"/>
        </w:tabs>
        <w:spacing w:lineRule="auto" w:line="35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) Sn = P</w:t>
      </w:r>
      <w:r>
        <w:rPr>
          <w:rFonts w:eastAsia="Calibri"/>
          <w:sz w:val="20"/>
          <w:szCs w:val="20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+P</w:t>
      </w:r>
      <w:r>
        <w:rPr>
          <w:rFonts w:eastAsia="Calibri"/>
          <w:sz w:val="22"/>
          <w:szCs w:val="22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+P…=100%  </w:t>
      </w:r>
    </w:p>
    <w:p>
      <w:pPr>
        <w:pStyle w:val="Normal"/>
        <w:tabs>
          <w:tab w:val="clear" w:pos="708"/>
          <w:tab w:val="left" w:pos="6865" w:leader="none"/>
        </w:tabs>
        <w:spacing w:lineRule="auto" w:line="3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 D1= (P</w:t>
      </w:r>
      <w:r>
        <w:rPr>
          <w:rFonts w:eastAsia="Calibri"/>
          <w:sz w:val="22"/>
          <w:szCs w:val="22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х100%)/Sn, D</w:t>
      </w:r>
      <w:r>
        <w:rPr>
          <w:rFonts w:eastAsia="Calibri"/>
          <w:sz w:val="22"/>
          <w:szCs w:val="22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= (P</w:t>
      </w:r>
      <w:r>
        <w:rPr>
          <w:rFonts w:eastAsia="Calibri"/>
          <w:sz w:val="22"/>
          <w:szCs w:val="22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х100%)/Sn, D…= (P…х100%)/Sn    </w:t>
      </w:r>
    </w:p>
    <w:p>
      <w:pPr>
        <w:pStyle w:val="Normal"/>
        <w:tabs>
          <w:tab w:val="clear" w:pos="708"/>
          <w:tab w:val="left" w:pos="6865" w:leader="none"/>
        </w:tabs>
        <w:spacing w:lineRule="auto" w:line="3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 Sv1 = L х D</w:t>
      </w:r>
      <w:r>
        <w:rPr>
          <w:rFonts w:eastAsia="Calibri"/>
          <w:sz w:val="22"/>
          <w:szCs w:val="22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, Sv</w:t>
      </w:r>
      <w:r>
        <w:rPr>
          <w:rFonts w:eastAsia="Calibri"/>
          <w:sz w:val="22"/>
          <w:szCs w:val="22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= L х D</w:t>
      </w:r>
      <w:r>
        <w:rPr>
          <w:rFonts w:eastAsia="Calibri"/>
          <w:sz w:val="22"/>
          <w:szCs w:val="22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, Sv… = L х D…, где </w:t>
        <w:tab/>
      </w:r>
    </w:p>
    <w:p>
      <w:pPr>
        <w:pStyle w:val="Normal"/>
        <w:tabs>
          <w:tab w:val="clear" w:pos="708"/>
          <w:tab w:val="left" w:pos="6865" w:leader="none"/>
        </w:tabs>
        <w:spacing w:lineRule="auto" w:line="3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L - лимит бюджетных средств, предусмотренных на субсидию в текущем финансовом году;</w:t>
        <w:tab/>
      </w:r>
    </w:p>
    <w:p>
      <w:pPr>
        <w:pStyle w:val="Normal"/>
        <w:tabs>
          <w:tab w:val="clear" w:pos="708"/>
          <w:tab w:val="left" w:pos="6865" w:leader="none"/>
        </w:tabs>
        <w:spacing w:lineRule="auto" w:line="3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n - сумма расходов всех получателей субсидии, заявленных к возмещению документально подтвержденных фактических затрат из расчета не более 50% затрат без учета НДС;</w:t>
        <w:tab/>
      </w:r>
    </w:p>
    <w:p>
      <w:pPr>
        <w:pStyle w:val="Normal"/>
        <w:tabs>
          <w:tab w:val="clear" w:pos="708"/>
          <w:tab w:val="left" w:pos="6865" w:leader="none"/>
        </w:tabs>
        <w:spacing w:lineRule="auto" w:line="3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 - получатель субсидий;</w:t>
        <w:tab/>
      </w:r>
    </w:p>
    <w:p>
      <w:pPr>
        <w:pStyle w:val="Normal"/>
        <w:tabs>
          <w:tab w:val="clear" w:pos="708"/>
          <w:tab w:val="left" w:pos="6865" w:leader="none"/>
        </w:tabs>
        <w:spacing w:lineRule="auto" w:line="3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P - сумма к возмещению документально подтвержденных фактических затрат из расчета не более 50% затрат без учета НДС одного получателя субсидии;</w:t>
        <w:tab/>
      </w:r>
    </w:p>
    <w:p>
      <w:pPr>
        <w:pStyle w:val="Normal"/>
        <w:tabs>
          <w:tab w:val="clear" w:pos="708"/>
          <w:tab w:val="left" w:pos="6865" w:leader="none"/>
        </w:tabs>
        <w:spacing w:lineRule="auto" w:line="3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 - доля расходов одного получателя субсидии от Sn;</w:t>
        <w:tab/>
      </w:r>
    </w:p>
    <w:p>
      <w:pPr>
        <w:pStyle w:val="Normal"/>
        <w:tabs>
          <w:tab w:val="clear" w:pos="708"/>
          <w:tab w:val="left" w:pos="6865" w:leader="none"/>
        </w:tabs>
        <w:spacing w:lineRule="auto" w:line="3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v - сумма к возмещению на одного получателя субсидии.</w:t>
      </w:r>
    </w:p>
    <w:p>
      <w:pPr>
        <w:pStyle w:val="Normal"/>
        <w:tabs>
          <w:tab w:val="clear" w:pos="708"/>
          <w:tab w:val="left" w:pos="6865" w:leader="none"/>
        </w:tabs>
        <w:spacing w:lineRule="auto" w:line="352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Максимальная сумма субсидии одному получателю субсидии по данному виду финансовой поддержки не может превышать 25000,00 (двадцать пять тысяч) рублей. </w:t>
      </w:r>
    </w:p>
    <w:p>
      <w:pPr>
        <w:pStyle w:val="Normal"/>
        <w:tabs>
          <w:tab w:val="clear" w:pos="708"/>
          <w:tab w:val="left" w:pos="6865" w:leader="none"/>
        </w:tabs>
        <w:spacing w:lineRule="auto" w:line="352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Лимит средств, предусмотренный бюджетом на возмещение части затрат, распределяется между заявившимися получателями субсидии пропорционально.         </w:t>
      </w:r>
    </w:p>
    <w:p>
      <w:pPr>
        <w:pStyle w:val="Normal"/>
        <w:spacing w:lineRule="auto" w:line="3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ое соглашение к соглашению (в случае, если оно необходимо) также заключается в соответствии с типовой формой, утвержденной приказом финансового управления администрации Чугуевского муниципального округа.</w:t>
      </w:r>
    </w:p>
    <w:p>
      <w:pPr>
        <w:pStyle w:val="Normal"/>
        <w:spacing w:lineRule="auto" w:line="3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, в Соглашение должно быть включено требование о согласовании новых условий Соглашения или о расторжении Соглашения при не достижении согласия по новым условиям, в случае уменьшения главному распорядителю как получателю бюджетных средств ранее доведенных лимитов бюджетных обязательств, приводящих к невозможности предоставления субсидии в размере, определенном в Соглашени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олномоченный орган на основании распоряжения и заключенного Соглашения в течение одного рабочего дня направляет в управление бухгалтерского учета и отчетности администрации Чугуевского муниципального округа реестр получателей субсидии согласно Приложению № 5 с приложением документов, служащих основанием для платежа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равление бухгалтерского учета и отчетности администрации Чугуевского муниципального округа осуществляет перечисление субсидии на указанный в заявке получателя субсидии расчетный счет или корреспондентский счет, открытый в кредитных организациях в течении 10 рабочих дней с момента принятия Распоряжения. </w:t>
      </w:r>
    </w:p>
    <w:p>
      <w:pPr>
        <w:pStyle w:val="Normal"/>
        <w:spacing w:lineRule="auto" w:line="3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4.  Результатом предоставления субсидии является:                                   </w:t>
      </w:r>
    </w:p>
    <w:p>
      <w:pPr>
        <w:pStyle w:val="Normal"/>
        <w:tabs>
          <w:tab w:val="clear" w:pos="708"/>
          <w:tab w:val="left" w:pos="3350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тверждение статуса социального предприятия при его соответствии условиям признания субъекта малого и среднего предпринимательства социальным предпринимателем (предприятием) в соответствии с Федеральным законом от 24.07.2007 № 209-ФЗ «О развитии малого и среднего предпринимательства в Российской Федерации» в течение года, </w:t>
      </w:r>
      <w:bookmarkStart w:id="26" w:name="_Hlk120086516"/>
      <w:r>
        <w:rPr>
          <w:rFonts w:eastAsia="Calibri"/>
          <w:sz w:val="28"/>
          <w:szCs w:val="28"/>
          <w:lang w:eastAsia="en-US"/>
        </w:rPr>
        <w:t>следующего за годом предоставления субсидии</w:t>
      </w:r>
      <w:bookmarkEnd w:id="26"/>
      <w:r>
        <w:rPr>
          <w:rFonts w:eastAsia="Calibri"/>
          <w:sz w:val="28"/>
          <w:szCs w:val="28"/>
          <w:lang w:eastAsia="en-US"/>
        </w:rPr>
        <w:t xml:space="preserve"> и осуществление соответствующего вида деятельности на территории Чугуевского муниципального округа;</w:t>
      </w:r>
    </w:p>
    <w:p>
      <w:pPr>
        <w:pStyle w:val="Normal"/>
        <w:tabs>
          <w:tab w:val="clear" w:pos="708"/>
          <w:tab w:val="left" w:pos="3350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недопущение возникновения неисполненной обязанности по уплате налогов, сборов и иных платежей, подлежащих уплате в бюджетную систему Российской Федерации.</w:t>
      </w:r>
    </w:p>
    <w:p>
      <w:pPr>
        <w:pStyle w:val="Normal"/>
        <w:tabs>
          <w:tab w:val="clear" w:pos="708"/>
          <w:tab w:val="left" w:pos="335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48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Требования к отчетности</w:t>
      </w:r>
    </w:p>
    <w:p>
      <w:pPr>
        <w:pStyle w:val="Normal"/>
        <w:spacing w:lineRule="auto" w:line="348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учатели субсидии предоставляют отчет о достижении результатов предоставления субсидии, установленных п. 3.14 Порядка в Уполномоченный орган в срок до 10 июля года, следующего за годом получения субсидии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48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Требования к осуществлению контроля</w:t>
      </w:r>
    </w:p>
    <w:p>
      <w:pPr>
        <w:pStyle w:val="Normal"/>
        <w:spacing w:lineRule="auto" w:line="348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5.1. Контроль за соблюдением условий, целей, и порядка предоставления и использования субсидий осуществляется в форме обязательной проверки главным распорядителем бюджетных средств, предоставившим субсидии, и органами внутреннего и внешнего муниципального финансового контроля Чугуевского муниципального округа в соответствии со статьями 268.1 и 269.2 Бюджетного кодекса РФ.</w:t>
      </w:r>
    </w:p>
    <w:p>
      <w:pPr>
        <w:pStyle w:val="Normal"/>
        <w:spacing w:lineRule="auto" w:line="348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>5.2. В случае установления по результатам проверок, проведенных главным распорядителем и (или) органами внутреннего или внешнего  муниципального финансового контроля Чугуевского муниципального округа фактов нарушения получателем субсидии условий, установленных при предоставлении субсидии, получатель субсидии обязан вернуть в доход бюджета Чугуевского муниципального округа полученную в соответствующем отчетном финансовом году субсидию в полном объеме:</w:t>
      </w:r>
    </w:p>
    <w:p>
      <w:pPr>
        <w:pStyle w:val="Normal"/>
        <w:spacing w:lineRule="auto" w:line="348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на основании требования главного распорядителя – не позднее 15 рабочих дней со дня получения получателем субсидии указанного требования;</w:t>
      </w:r>
    </w:p>
    <w:p>
      <w:pPr>
        <w:pStyle w:val="Normal"/>
        <w:spacing w:lineRule="auto" w:line="348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на основании представления и (или) предписания органов внутреннего или внешнего муниципального финансового контроля Чугуевского муниципального округа – в сроки, установленные в соответствии с бюджетным законодательством Российской Федерации.</w:t>
      </w:r>
    </w:p>
    <w:p>
      <w:pPr>
        <w:pStyle w:val="Normal"/>
        <w:spacing w:lineRule="auto" w:line="348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 xml:space="preserve">В случае отказа или уклонения получателя субсидии от добровольного возврата суммы предоставленной субсидии по основаниям, установленным настоящим разделом Порядка, предоставленные суммы (средства) субсидии, взыскиваются в судебном порядке в соответствии с действующим законодательством Российской Федерации. </w:t>
      </w:r>
    </w:p>
    <w:p>
      <w:pPr>
        <w:pStyle w:val="Normal"/>
        <w:spacing w:lineRule="auto" w:line="348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48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рядку предоставления субсидий на возмещение части затрат субъектам малого и среднего предпринимательства Чугуевского муниципального округа, имеющим статус социального предприятия утвержденному постановлением администрации Чугуевского муниципального округ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В управление экономического развития и потребительского рынка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Чугуевского муниципального округ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103" w:hanging="0"/>
        <w:rPr/>
      </w:pPr>
      <w:r>
        <w:rPr/>
        <w:t>от______</w:t>
        <w:softHyphen/>
        <w:softHyphen/>
        <w:softHyphen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от ког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субсидии на возмещение части затрат субъектам малого и среднего предпринимательства Чугуевского муниципального округа, имеющим статус социального предприятия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/индивидуального предпринима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ИНН 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ПП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(место жительства индивидуального предпринима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экономической деятельности (в соответствии с кодами ОКВЭД) 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анковские реквизиты для перечисления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 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___________________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__________КПП 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у и достоверность сведений, указанных в настоящем заявлении и прилагаемых к нему документах, гарантиру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, 14 Федерального закона от 24.07.2007            № 209-ФЗ «О развитии малого и среднего предпринимательства в Российской Федерации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являюсь участником соглашения о разделе продук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являюсь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ю предпринимательскую деятельность в сфере игорного бизне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являюсь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ю производство и реализацию подакцизных товаров, а также добычу и реализацию полезных ископаемы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нахожусь в состоянии реорганизации, ликвидации или банкрот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дписывая настоящую заявку, даю свое согласие администрации Чугуевского муниципального округ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работку и использование моих персональных данных, в целях получения сведений, документов, необходимых для принятия решения о предоставлении субсидии (решения об отказе предоставления субсидии), в рамках межведомственного взаимодействия в соответствии с требованиями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уществление главным распорядителем бюджетных средств Чугуевского муниципального округа и органом внутреннего и внешнего муниципального финансового контроля Чугуевского муниципального округа на проведение проверок о соблюдении условий, целей и порядка предоставления субсиди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уведомлен и понимаю, что под обработкой персональных данных подразумевается сбор, систематизация, накопление, хранение уточнение, использование (в том числе включение в реестр субъектов малого и среднего предпринимательства – получателей поддержки и размещение на официальном сайте в информационно-телекоммуникационной сети «Интернет» в соответствии с требованиями статьи 8 Федерального Закона от 24.07.2007 № 209-ФЗ «О развитии малого и среднего предпринимательства в Российской Федерации») и любые другие действия с персональными данными.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субъекта малого </w:t>
      </w:r>
    </w:p>
    <w:p>
      <w:pPr>
        <w:pStyle w:val="Normal"/>
        <w:tabs>
          <w:tab w:val="clear" w:pos="708"/>
          <w:tab w:val="left" w:pos="7987" w:leader="none"/>
        </w:tabs>
        <w:autoSpaceDE w:val="false"/>
        <w:rPr/>
      </w:pPr>
      <w:r>
        <w:rPr>
          <w:sz w:val="28"/>
          <w:szCs w:val="28"/>
        </w:rPr>
        <w:t>и среднего предпринимательства/                        ___________</w:t>
        <w:tab/>
        <w:t>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ндивидуальный предприниматель</w:t>
      </w:r>
      <w:r>
        <w:rPr/>
        <w:t xml:space="preserve">                             </w:t>
      </w:r>
      <w:r>
        <w:rPr>
          <w:sz w:val="20"/>
          <w:szCs w:val="20"/>
        </w:rPr>
        <w:t>Ф.И.О.                               подпис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75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475" w:type="dxa"/>
            <w:tcBorders/>
          </w:tcPr>
          <w:tbl>
            <w:tblPr>
              <w:tblW w:w="9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4"/>
              <w:gridCol w:w="4962"/>
            </w:tblGrid>
            <w:tr>
              <w:trPr>
                <w:trHeight w:val="2546" w:hRule="atLeast"/>
              </w:trPr>
              <w:tc>
                <w:tcPr>
                  <w:tcW w:w="431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br/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09" w:hanging="0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09" w:hanging="0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09" w:hanging="0"/>
                    <w:outlineLvl w:val="1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к Порядку предоставления субсидий на возмещение части затрат субъектам малого и среднего предпринимательства Чугуевского муниципального округа, имеющим статус социального предприятия 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ГЛАСИЕ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им во исполнение требований Федерального закона                             от 27.07.2006 № 152-ФЗ «О персональных данных» я, гражданин __________________________________________________________________, 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аспорт ___________________________________________________________,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rFonts w:eastAsia="Calibri"/>
          <w:sz w:val="20"/>
          <w:szCs w:val="20"/>
        </w:rPr>
        <w:t>(серия, номер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именование органа, выдавшего паспорт, дата выдачи, код подразделени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 регистрации: 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индекс, область, район, город, улица, дом, квартира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ю свое письменное согласие на обработку моих персональных данных в целях получения финансовой поддерж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согласие не устанавливает предельных сроков обработки данны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и любые другие действия (операции) с персональными данными. Также под персональными данными подразумевается любая информация, имеющая отношение ко мне как к субъекту персональных данных, в том числе фамилия, имя, отчество, дата и место рождения, адрес проживания, семейный статус, информация о наличии имущества, образование, доходы и любая другая информац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отзыва согласия на обработку персональных данных мне известен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«____» ______________20____г.           _________                                 ________________</w:t>
      </w:r>
    </w:p>
    <w:p>
      <w:pPr>
        <w:pStyle w:val="Normal"/>
        <w:tabs>
          <w:tab w:val="clear" w:pos="708"/>
          <w:tab w:val="left" w:pos="6974" w:leader="none"/>
        </w:tabs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eastAsia="Calibri"/>
          <w:sz w:val="20"/>
          <w:szCs w:val="20"/>
        </w:rPr>
        <w:t>(подпись)</w:t>
        <w:tab/>
        <w:t>(инициалы, фамилия)</w:t>
      </w:r>
    </w:p>
    <w:p>
      <w:pPr>
        <w:pStyle w:val="Normal"/>
        <w:tabs>
          <w:tab w:val="clear" w:pos="708"/>
          <w:tab w:val="left" w:pos="6974" w:leader="none"/>
        </w:tabs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6974" w:leader="none"/>
        </w:tabs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6974" w:leader="none"/>
        </w:tabs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6974" w:leader="none"/>
        </w:tabs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6974" w:leader="none"/>
        </w:tabs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6974" w:leader="none"/>
        </w:tabs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6974" w:leader="none"/>
        </w:tabs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6974" w:leader="none"/>
        </w:tabs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15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15" w:type="dxa"/>
            <w:tcBorders/>
          </w:tcPr>
          <w:tbl>
            <w:tblPr>
              <w:tblW w:w="9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4"/>
              <w:gridCol w:w="4962"/>
            </w:tblGrid>
            <w:tr>
              <w:trPr>
                <w:trHeight w:val="2546" w:hRule="atLeast"/>
              </w:trPr>
              <w:tc>
                <w:tcPr>
                  <w:tcW w:w="431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br/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09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09" w:hanging="0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09" w:hanging="0"/>
                    <w:outlineLvl w:val="1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к Порядку предоставления субсидий на возмещение части затрат субъектам малого и среднего предпринимательства Чугуевского муниципального округа, имеющим статус социального предприятия 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АСЧЕ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  <w:b/>
          <w:sz w:val="26"/>
          <w:szCs w:val="26"/>
        </w:rPr>
        <w:t xml:space="preserve">размера субсидии на возмещение части затрат субъектам малого и среднего предпринимательства Чугуевского муниципального округа, имеющим статус социального предприятия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полное наименование юридического лица / индивидуального предпринимателя)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дентификационный номер налогоплательщика ИНН 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ГРН 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 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 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счетный счет 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рреспондентский счет 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ИК_________________________________ КПП 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843"/>
        <w:gridCol w:w="2463"/>
        <w:gridCol w:w="24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Общая сумма затрат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ез учета НДС (руб.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цент возмещения затр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мер затрат на возмещение</w:t>
            </w:r>
          </w:p>
          <w:p>
            <w:pPr>
              <w:pStyle w:val="Normal"/>
              <w:ind w:firstLine="708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(гр. 3 х 50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мер затрат на возмещение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_______________________________________________________________________</w:t>
      </w:r>
      <w:r>
        <w:rPr>
          <w:sz w:val="20"/>
          <w:szCs w:val="20"/>
        </w:rPr>
        <w:t xml:space="preserve">  (сумма прописью)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/>
        </w:rPr>
        <w:t xml:space="preserve">_________________________                           _______                          _________________                      </w:t>
      </w:r>
      <w:r>
        <w:rPr>
          <w:rFonts w:eastAsia="Calibri"/>
          <w:sz w:val="22"/>
          <w:szCs w:val="22"/>
        </w:rPr>
        <w:t>(наименование должности                                      (подпись)                            (инициалы, фамилия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  <w:sz w:val="22"/>
          <w:szCs w:val="22"/>
        </w:rPr>
        <w:t>руководителя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ата 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Calibri"/>
          <w:sz w:val="22"/>
          <w:szCs w:val="22"/>
        </w:rPr>
        <w:t>М.П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513"/>
      </w:tblGrid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рядку предоставления субсидий на возмещение части затрат субъектам малого и среднего предпринимательства Чугуевского муниципального округа, имеющим статус социального предприят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убъекта малого или среднего предпринимательств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 уведомляем  Вас  о том, что в соответствии с постановлением администрации Чугуевского муниципального  округа от  «___»_________ № ____  «Об утверждении Порядка предоставления субсидий на возмещение части затрат субъектам малого и среднего предпринимательства </w:t>
      </w:r>
      <w:bookmarkStart w:id="27" w:name="_Hlk120100937"/>
      <w:r>
        <w:rPr>
          <w:rFonts w:eastAsia="Calibri"/>
          <w:sz w:val="28"/>
          <w:szCs w:val="28"/>
          <w:lang w:eastAsia="en-US"/>
        </w:rPr>
        <w:t>Чугуевского муниципального округа</w:t>
      </w:r>
      <w:bookmarkEnd w:id="27"/>
      <w:r>
        <w:rPr>
          <w:rFonts w:eastAsia="Calibri"/>
          <w:sz w:val="28"/>
          <w:szCs w:val="28"/>
          <w:lang w:eastAsia="en-US"/>
        </w:rPr>
        <w:t xml:space="preserve">, имеющим статус социального предприятия» и распоряжением администрации Чугуевского муниципального округа от ________ № _____                 «Об утверждении протокола заседания комиссии по отбору субъектов малого и среднего предпринимательства для оказания поддержки от  «___»                                  __________ 20___ г.», по результатам рассмотрения представленной Вами заявки на участие в отборе  на получение субсидии и необходимых документов принято решение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субсидию______________________________________________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вид субсид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казать в предоставлении субсидии на</w:t>
      </w:r>
      <w:r>
        <w:rPr/>
        <w:t xml:space="preserve"> 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вид субсидии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причина отказа в предоставлении субсид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и потребительского ры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угуевского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муниципального округа                      ________________    _________________</w:t>
        <w:tab/>
        <w:tab/>
        <w:tab/>
        <w:tab/>
      </w:r>
      <w:r>
        <w:rPr>
          <w:szCs w:val="20"/>
        </w:rPr>
        <w:t xml:space="preserve">                                    (</w:t>
      </w:r>
      <w:r>
        <w:rPr>
          <w:sz w:val="20"/>
          <w:szCs w:val="20"/>
        </w:rPr>
        <w:t>подпись)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едоставления субсидий на возмещение части затрат субъектам малого и среднего предпринимательства Чугуевского муниципального округа, имеющим статус социального предприятия 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ЕСТР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учателей субсидий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_____________ 20___ году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118"/>
        <w:gridCol w:w="2410"/>
        <w:gridCol w:w="2977"/>
      </w:tblGrid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   </w:t>
              <w:br/>
              <w:t xml:space="preserve">субъекта малого  </w:t>
              <w:br/>
              <w:t xml:space="preserve">и среднего     </w:t>
              <w:br/>
              <w:t>предприниматель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ер и дата </w:t>
              <w:br/>
              <w:t xml:space="preserve">Распоряжения о  </w:t>
              <w:br/>
              <w:t>предоставлении</w:t>
              <w:br/>
              <w:t xml:space="preserve">субсидии   </w:t>
              <w:b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субсид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возмещение </w:t>
              <w:br/>
              <w:t>части затрат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че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вития и потребительского рынк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угу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</w:t>
      </w:r>
      <w:r>
        <w:rPr/>
        <w:t>______________      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 xml:space="preserve">подпись)                          (Ф.И.О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567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52"/>
      <w:szCs w:val="24"/>
    </w:rPr>
  </w:style>
  <w:style w:type="character" w:styleId="Style16">
    <w:name w:val="Заголовок Знак"/>
    <w:qFormat/>
    <w:rPr>
      <w:b/>
      <w:bCs/>
      <w:sz w:val="28"/>
      <w:szCs w:val="28"/>
    </w:rPr>
  </w:style>
  <w:style w:type="character" w:styleId="Style17">
    <w:name w:val="Основной текст Знак"/>
    <w:qFormat/>
    <w:rPr>
      <w:rFonts w:ascii="Arial Narrow" w:hAnsi="Arial Narrow" w:cs="Arial Narrow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Стиль3 Знак"/>
    <w:qFormat/>
    <w:rPr>
      <w:color w:val="000000"/>
      <w:sz w:val="26"/>
      <w:szCs w:val="26"/>
    </w:rPr>
  </w:style>
  <w:style w:type="character" w:styleId="2">
    <w:name w:val="Стиль2 Знак"/>
    <w:qFormat/>
    <w:rPr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>
      <w:rFonts w:ascii="Times New Roman" w:hAnsi="Times New Roman" w:cs="Times New Roman"/>
    </w:rPr>
  </w:style>
  <w:style w:type="character" w:styleId="FontStyle26">
    <w:name w:val="Font Style26"/>
    <w:qFormat/>
    <w:rPr>
      <w:rFonts w:ascii="Microsoft Sans Serif" w:hAnsi="Microsoft Sans Serif" w:cs="Microsoft Sans Serif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tLeast" w:line="200"/>
      <w:ind w:right="1542" w:hanging="0"/>
      <w:jc w:val="center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5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sz w:val="52"/>
      <w:szCs w:val="52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jc w:val="both"/>
    </w:pPr>
    <w:rPr>
      <w:rFonts w:eastAsia="Lucida Sans Unicode" w:cs="Mangal"/>
      <w:kern w:val="2"/>
      <w:lang w:bidi="hi-IN"/>
    </w:rPr>
  </w:style>
  <w:style w:type="paragraph" w:styleId="31">
    <w:name w:val="Стиль3"/>
    <w:basedOn w:val="Normal"/>
    <w:qFormat/>
    <w:pPr>
      <w:spacing w:lineRule="auto" w:line="360"/>
      <w:ind w:firstLine="284"/>
      <w:jc w:val="both"/>
    </w:pPr>
    <w:rPr>
      <w:color w:val="000000"/>
      <w:sz w:val="26"/>
      <w:szCs w:val="26"/>
    </w:rPr>
  </w:style>
  <w:style w:type="paragraph" w:styleId="21">
    <w:name w:val="Стиль2"/>
    <w:basedOn w:val="Normal"/>
    <w:qFormat/>
    <w:pPr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121087&amp;dst=100142" TargetMode="External"/><Relationship Id="rId4" Type="http://schemas.openxmlformats.org/officeDocument/2006/relationships/hyperlink" Target="https://login.consultant.ru/link/?req=doc&amp;base=LAW&amp;n=452913" TargetMode="External"/><Relationship Id="rId5" Type="http://schemas.openxmlformats.org/officeDocument/2006/relationships/hyperlink" Target="https://login.consultant.ru/link/?req=doc&amp;base=LAW&amp;n=451215&amp;dst=5769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12:00Z</dcterms:created>
  <dc:creator>Kovalenko</dc:creator>
  <dc:description/>
  <cp:keywords/>
  <dc:language>en-US</dc:language>
  <cp:lastModifiedBy>User</cp:lastModifiedBy>
  <cp:lastPrinted>2024-10-24T09:17:00Z</cp:lastPrinted>
  <dcterms:modified xsi:type="dcterms:W3CDTF">2024-10-25T04:33:00Z</dcterms:modified>
  <cp:revision>14</cp:revision>
  <dc:subject/>
  <dc:title/>
</cp:coreProperties>
</file>