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61010</wp:posOffset>
            </wp:positionV>
            <wp:extent cx="61087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pacing w:val="40"/>
          <w:sz w:val="28"/>
          <w:szCs w:val="28"/>
        </w:rPr>
        <w:t>ЧУГУЕВСКОГО МУНИЦИПАЛЬНОГО ОКРУГ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4 октября 2024 года</w:t>
      </w:r>
      <w:r>
        <w:rPr>
          <w:sz w:val="28"/>
          <w:szCs w:val="28"/>
        </w:rPr>
        <w:t xml:space="preserve">                    с. Чугуевка                                     </w:t>
      </w:r>
      <w:r>
        <w:rPr>
          <w:b/>
          <w:sz w:val="28"/>
          <w:szCs w:val="28"/>
        </w:rPr>
        <w:t>806-НП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Чугуевского муниципального округа от 10 ноября 2020 года № 142-НПА «Об утверждении отраслевых систем оплаты труда работников муниципальных учреждений Чугуевского муниципального округа»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44, 145 Трудового кодекса Российской Федерации, статьей 9 решения Думы Чугуевского муниципального округа от 22 декабря 2023 года № 544-НПА «О бюджете Чугуевского муниципального округа на 2024 год и плановый период 2025 и 2026 годов», постановлением администрации Чугуевского муниципального округа от 30 сентября 2024 года № 764 «Об увеличении (индексации) заработной платы», руководствуясь статьей 43 Устава Чугуевского муниципального округа, администрация Чугуевского муниципальн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Чугуевского муниципального округа от 10 ноября 2020 года № 142-НПА «Об утверждении отраслевых систем оплаты труда работников муниципальных учреждений Чугуевского муниципального округа», изложив приложение № 2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с 01 октября 2024 года, подлежит размещению на официальном сайте Чугуевского муниципального округа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857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рио главы Чугу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Кузьменчук</w:t>
            </w:r>
          </w:p>
        </w:tc>
      </w:tr>
    </w:tbl>
    <w:p>
      <w:pPr>
        <w:pStyle w:val="Normal"/>
        <w:spacing w:before="240" w:after="0"/>
        <w:ind w:firstLine="426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Чугуевс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4.10.2024 № 806-НП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Чугуевс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10.11. 2020 № 142-НП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мальны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лады работников муниципальных учреждени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Чугуев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647"/>
        <w:gridCol w:w="3059"/>
        <w:gridCol w:w="1240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ональных квалификационных груп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/професс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окладов, рублей</w:t>
            </w:r>
          </w:p>
        </w:tc>
      </w:tr>
      <w:tr>
        <w:trPr/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ы окладов руководящих должностей муниципальных учреждений Чугуевского муниципального округа </w:t>
            </w:r>
          </w:p>
        </w:tc>
      </w:tr>
      <w:tr>
        <w:trPr/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руководителей (АУП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(начальник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(начальник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бухгалтера, заведующего (начальника) отдел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труктурным подразделени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6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8</w:t>
            </w:r>
          </w:p>
        </w:tc>
      </w:tr>
      <w:tr>
        <w:trPr/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ы окладов общеотраслевых должностей руководителей, специалистов, служащих 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должности служащих  первого уровн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учету (специалист военно-учетного стол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етче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в сфере  закупок, секрета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5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6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должности служащих  второго уровн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9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8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 участк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 по благоустройству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к гараж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5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должности служащих  третьего уровн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охране труда, инженер, документовед, менеджер,  специалист территориального отдела, бухгалтер, программист, энергетик, специалист по кадрам, экономист, специали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2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78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нутридолжностная  катег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9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должности служащих  четвертого уровн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22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механик, главный энергет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31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Размеры окладов по профессиональным квалификационным группам общеотраслевых профессий рабочих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профессии рабочих первого уровн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: гардеробщик, истопник, кочегар производственных печей, машинист котельной установки, сторож (вахтер), уборщик производственных и служебных помещений, подсобный рабочий, рабочий по комплексному обслуживанию и ремонту  зданий, слесарь-сантехник, касс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профессии рабочих второго уровн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, электромонте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4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6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 рабочих, по которым предусмотрено присвоение 8 квалификационных разрядов в соответствии с Единым тарифно-квалификационным справочником работ и профессий рабочих (машинист экскаватора, тракторист, сварщик (электрогазосварщик)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2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 (машинист автогрейдер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9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(нов.инстр)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22:22:00Z</dcterms:created>
  <dc:creator>User</dc:creator>
  <dc:description/>
  <cp:keywords/>
  <dc:language>en-US</dc:language>
  <cp:lastModifiedBy>glavbux</cp:lastModifiedBy>
  <cp:lastPrinted>2024-10-04T11:55:00Z</cp:lastPrinted>
  <dcterms:modified xsi:type="dcterms:W3CDTF">2024-10-23T00:05:00Z</dcterms:modified>
  <cp:revision>18</cp:revision>
  <dc:subject/>
  <dc:title/>
</cp:coreProperties>
</file>