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61010</wp:posOffset>
            </wp:positionV>
            <wp:extent cx="61087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40"/>
          <w:sz w:val="32"/>
          <w:szCs w:val="32"/>
        </w:rPr>
        <w:t>ЧУГУЕВСКОГО МУНИЦИПАЛЬНОГО ОКРУГ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8 октября 2024 года</w:t>
      </w:r>
      <w:r>
        <w:rPr>
          <w:sz w:val="28"/>
          <w:szCs w:val="28"/>
        </w:rPr>
        <w:t xml:space="preserve">                       с. Чугуевка                                         </w:t>
      </w:r>
      <w:r>
        <w:rPr>
          <w:b/>
          <w:sz w:val="28"/>
          <w:szCs w:val="28"/>
        </w:rPr>
        <w:t>814-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Чугуевского муниципального округа от 18 ноября 2020 года № 182-НПА «Об утверждении примерного положения об оплате труда работников муниципальных учреждений Чугуевского муниципального округа по виду экономической деятельности «Культура»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44, 145 Трудового кодекса Российской Федерации, статьей 9 решения Думы Чугуевского муниципального округа от 22 декабря 2023 года № 544-НПА «О бюджете Чугуевского муниципального округа на 2024 год и плановый период 2025 и 2026 годов», постановлением администрации Чугуевского муниципального округа от 30 сентября 2024 года № 764 «Об увеличении (индексации) заработной платы», руководствуясь статьей 43 Устава Чугуевского муниципального округа, администрация Чугуевского муниципальн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Чугуевского муниципального округа от 18 ноября 2020 года № 182-НПА «Об утверждении примерного положения об оплате труда работников муниципальных учреждений Чугуевского муниципального округа по виду экономической деятельности «Культура», изложив приложение № 2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 октября 2024 года, подлежит размещению на официальном сайте Чугуевского муниципального округ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57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ио главы Чугу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узьменчук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Чугуе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.10.2024 г. № 814-НП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Чугуе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18.11.2020 № 182-НП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инимальные оклады работников муниципальных учре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гуевского муниципального округа по виду экономической деятельности «Культу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423"/>
        <w:gridCol w:w="3059"/>
        <w:gridCol w:w="1240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ональных квалификационных груп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/професс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окладов  должностей работников культуры, искусства муниципальных учреждений Чугуевского муниципального округа по виду экономической деятельности «Культура»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уководителей (АУП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начальник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(начальник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6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руководящего состава учреждений культуры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К, СК, библиотеки, филиалом библиоте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ый руководи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(сектором) библиоте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етмейст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режиссе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культуры ведущего зве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-декора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библиотеки, клубного учреж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опера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лубного формирования</w:t>
            </w:r>
          </w:p>
          <w:p>
            <w:pPr>
              <w:pStyle w:val="Normal"/>
              <w:ind w:right="11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библиотечно- выставочной работ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культуры среднего зве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остюмер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организато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38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технических исполнител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ер бил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6"/>
                <w:szCs w:val="26"/>
              </w:rPr>
              <w:t>Размеры окладов общеотраслевых должностей руководителей, специалистов, служащих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 первого уров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в сфере   закуп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4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076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 второго уров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7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 третьего уров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хране труда, бухгалтер, программист, энергетик, специалист по кадрам, экономи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 катег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7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 катег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80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Размеры окладов по профессиональным квалификационным группам общеотраслевых профессий рабочих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профессии рабочих первого уров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гардеробщик, истопник, кочегар производственных печей, сторож (вахтер), уборщик производственных и служебных помещений, подсобный рабочий, рабочий по комплексному обслуживанию и ремонту  зданий, слесарь-сантехн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577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профессии рабочих второго уров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электромонте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6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8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36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(нов.инстр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41:00Z</dcterms:created>
  <dc:creator>User</dc:creator>
  <dc:description/>
  <cp:keywords/>
  <dc:language>en-US</dc:language>
  <cp:lastModifiedBy>User</cp:lastModifiedBy>
  <cp:lastPrinted>2023-09-18T15:46:00Z</cp:lastPrinted>
  <dcterms:modified xsi:type="dcterms:W3CDTF">2024-10-21T01:42:00Z</dcterms:modified>
  <cp:revision>3</cp:revision>
  <dc:subject/>
  <dc:title/>
</cp:coreProperties>
</file>